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9.09.2022 № 15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42"/>
      </w:tblGrid>
      <w:tr>
        <w:trPr/>
        <w:tc>
          <w:tcPr>
            <w:tcW w:w="4928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ешения Совета депутатов городского округа Домодедово 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4.12.2021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-4/119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на 17.10.2022 в 11 ч. 00 мин. в здании Администрации городского округа Домодедово по адресу: Московская область, г. Домодедово,         мкрн. Центральный, пл. 30-летия Победы, д.1, каб. 234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(далее – организатор публичных слушаний) по проекту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»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>3. Организатору публичных слушаний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23.07.2021 № 1-4/114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   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 Проект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-4/1192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1" w:leader="none"/>
        </w:tabs>
        <w:rPr/>
      </w:pPr>
      <w:r>
        <w:rPr>
          <w:rFonts w:cs="Times New Roman" w:ascii="Times New Roman" w:hAnsi="Times New Roman"/>
        </w:rPr>
        <w:t xml:space="preserve">Глава городского округа                </w:t>
        <w:tab/>
        <w:tab/>
        <w:t xml:space="preserve">                                 М.А. Ежокин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53:00Z</dcterms:created>
  <dc:creator>DOMAHINA E.G.</dc:creator>
  <dc:description/>
  <dc:language>en-US</dc:language>
  <cp:lastModifiedBy>Воронова Л.Н.</cp:lastModifiedBy>
  <cp:lastPrinted>2022-08-30T12:34:00Z</cp:lastPrinted>
  <dcterms:modified xsi:type="dcterms:W3CDTF">2022-09-09T10:53:00Z</dcterms:modified>
  <cp:revision>2</cp:revision>
  <dc:subject/>
  <dc:title/>
</cp:coreProperties>
</file>